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 2              </w:t>
      </w:r>
      <w:r>
        <w:rPr>
          <w:rFonts w:cs="Arial" w:ascii="Arial" w:hAnsi="Arial"/>
          <w:color w:val="000000"/>
          <w:sz w:val="18"/>
          <w:szCs w:val="18"/>
        </w:rPr>
        <w:t>ZOJO.261.1.1.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1 im. M. Kopernika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yspiańskiego 8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 Nr 1 im. M. Kopernika                           w Ropczycach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 zapytania ofertowego, </w:t>
      </w:r>
      <w:r>
        <w:rPr/>
        <w:t>za cenę:</w:t>
      </w:r>
    </w:p>
    <w:tbl>
      <w:tblPr>
        <w:tblW w:w="58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dnia 01.09.2019 r. do  dnia 31.12.2019 r. </w:t>
      </w:r>
      <w:r>
        <w:rPr>
          <w:rFonts w:cs="Arial" w:ascii="Arial" w:hAnsi="Arial"/>
          <w:sz w:val="18"/>
          <w:szCs w:val="18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termin płatności do 30 dni od dnia doręczenie prawidłowo wystawionej fak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944570770"/>
      <w:bookmarkStart w:id="1" w:name="__Fieldmark__0_194457077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944570770"/>
      <w:bookmarkStart w:id="13" w:name="__Fieldmark__1_194457077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944570770"/>
      <w:bookmarkStart w:id="25" w:name="__Fieldmark__2_1944570770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944570770"/>
      <w:bookmarkStart w:id="37" w:name="__Fieldmark__3_1944570770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9:00Z</dcterms:created>
  <dc:creator>PUK Sp. z o.o. w Ropczycach</dc:creator>
  <dc:description/>
  <cp:keywords/>
  <dc:language>en-US</dc:language>
  <cp:lastModifiedBy>Anna Kot</cp:lastModifiedBy>
  <cp:lastPrinted>2018-12-12T16:11:00Z</cp:lastPrinted>
  <dcterms:modified xsi:type="dcterms:W3CDTF">2019-07-23T12:39:00Z</dcterms:modified>
  <cp:revision>2</cp:revision>
  <dc:subject/>
  <dc:title/>
</cp:coreProperties>
</file>